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иректора по ВР                                                                             Директор МОУ – СОШ с. Карпенка</w:t>
      </w:r>
    </w:p>
    <w:p>
      <w:pPr>
        <w:pStyle w:val="Normal"/>
        <w:rPr/>
      </w:pPr>
      <w:r>
        <w:rPr>
          <w:sz w:val="20"/>
          <w:szCs w:val="20"/>
        </w:rPr>
        <w:t>_____/Еловенко Н.И./                                                                           ___________/Чанкина С.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каз №___от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– СОШ с. Карп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у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о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0 – 202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1429385</wp:posOffset>
            </wp:positionV>
            <wp:extent cx="5720080" cy="434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блиотекарь: Еловенко Н.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I.  Задачи школьной библиотеки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Формирование библиотечного фонда в соответствии с образовательной программо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существление компьютерной каталогизации (создать по учебникам) и обработки информационных средств — книг, учебников, газет. Пополнение картотеки учебников, запись и оформление вновь поступившей литературы, ведение документаци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существление своевременного возврата  выданных изданий в библиотеку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существление образовательной, информационной и воспитательной работы среди учащихся школы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казание помощи в деятельности учащихся и учителей при реализации образовательных программ. Работа с педагогическим коллективом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Формирование у детей информационной культуры и культуры чте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Воспитание патриотизма и любви  к родному краю, его истории, к малой родине.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II.  Основные функции школьной библиотеки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Информационная — предоставление возможности использования информации вне зависимости от ее вида, формата и носителя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Воспитательная – способствует развитию чувства патриотизма по отношению к государству, своему краю и школе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Культурологическая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Образовательная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III.   Направления деятельности библиотеки</w:t>
      </w:r>
    </w:p>
    <w:p>
      <w:pPr>
        <w:pStyle w:val="Style15"/>
        <w:spacing w:before="0" w:after="0"/>
        <w:rPr/>
      </w:pPr>
      <w:r>
        <w:rPr/>
        <w:t>- Работа с учащимися:</w:t>
      </w:r>
    </w:p>
    <w:p>
      <w:pPr>
        <w:pStyle w:val="Style15"/>
        <w:spacing w:before="0" w:after="0"/>
        <w:rPr/>
      </w:pPr>
      <w:r>
        <w:rPr/>
        <w:t>- библиотечные уроки;</w:t>
      </w:r>
    </w:p>
    <w:p>
      <w:pPr>
        <w:pStyle w:val="Style15"/>
        <w:spacing w:before="0" w:after="0"/>
        <w:rPr/>
      </w:pPr>
      <w:r>
        <w:rPr/>
        <w:t>- информационные и прочие обзоры литературы;</w:t>
      </w:r>
    </w:p>
    <w:p>
      <w:pPr>
        <w:pStyle w:val="Style15"/>
        <w:spacing w:before="0" w:after="0"/>
        <w:rPr/>
      </w:pPr>
      <w:r>
        <w:rPr/>
        <w:t>- беседы о навыках работы с книгой;</w:t>
      </w:r>
    </w:p>
    <w:p>
      <w:pPr>
        <w:pStyle w:val="Style15"/>
        <w:spacing w:before="0" w:after="0"/>
        <w:rPr/>
      </w:pPr>
      <w:r>
        <w:rPr/>
        <w:t>- подбор литературы для внеклассного чтения;</w:t>
      </w:r>
    </w:p>
    <w:p>
      <w:pPr>
        <w:pStyle w:val="Style15"/>
        <w:spacing w:before="0" w:after="0"/>
        <w:rPr/>
      </w:pPr>
      <w:r>
        <w:rPr/>
        <w:t>- участие в районных и республиканских конкурсах;</w:t>
      </w:r>
    </w:p>
    <w:p>
      <w:pPr>
        <w:pStyle w:val="Style15"/>
        <w:spacing w:before="0" w:after="0"/>
        <w:rPr/>
      </w:pPr>
      <w:r>
        <w:rPr/>
        <w:t>- выполнение библиографических запросов;</w:t>
      </w:r>
    </w:p>
    <w:p>
      <w:pPr>
        <w:pStyle w:val="Style15"/>
        <w:spacing w:before="0" w:after="0"/>
        <w:rPr/>
      </w:pPr>
      <w:r>
        <w:rPr/>
        <w:t>- поддержка общешкольных мероприятий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84"/>
        <w:gridCol w:w="1789"/>
        <w:gridCol w:w="211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ёта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 учебной литера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выдача учебников на 2020-2021 учебный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б обеспеченности</w:t>
            </w:r>
          </w:p>
          <w:p>
            <w:pPr>
              <w:pStyle w:val="Normal"/>
              <w:rPr/>
            </w:pPr>
            <w:r>
              <w:rPr/>
              <w:t>учебника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обработка поступивших учебни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книги учёта, накладны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онда библиотеки к перемещению в новое помещени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вижения фонда-диагностика обеспеченности учащихся учебник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б обеспеченности учебника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утверждение бланка – заказа на 2021-2022 учебный год с администрацией школы и отправка его районному методист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, установленный У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заказа на 2020-2021 учебный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МК школы на новый 2021-2022 учебный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2020-2021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ности учебной литературы.</w:t>
            </w:r>
          </w:p>
          <w:p>
            <w:pPr>
              <w:pStyle w:val="Normal"/>
              <w:rPr/>
            </w:pPr>
            <w:r>
              <w:rPr/>
              <w:t>Рейды – смотры «Учебнику-долгую жизнь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нформация на сайте школы и группы в Дневнике. р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учебного фонда с учётом ветхости и учебных програ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спис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использования учебного фон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учебников в фонд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корректировка листов выдачи учебников - перевод в электронную форм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документ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акции «Учебник - в дар школе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приём и систематизация, техническая обработка и регистрация новых поступл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КУ, накладны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ие недостающих изданий, оформление актов замены-утер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изданий читателям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возвратом выданных книг в фон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елкому ремонту изд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сохранности книжного фон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читателя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выдача изд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аботы библиоте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боре кни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информация о новых поступлениях в библиотеку в группе на Дневник.ру и библиотечной странице сайта школ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любимая книг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дели детской кни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группе на Дневник.ру и библиотечной странице сайта школ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жившие страниц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группе на Дневник.ру и библиотечной странице сайта школы.</w:t>
            </w:r>
          </w:p>
          <w:p>
            <w:pPr>
              <w:pStyle w:val="Normal"/>
              <w:rPr/>
            </w:pPr>
            <w:r>
              <w:rPr/>
              <w:t>Наградные спис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чебник- в дар школ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группе на Дневник.ру и библиотечной странице сайта школы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для родителей на библиотечной странице сайта школы и группе на Дневник.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ежемесяч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группе на Дневник.ру и библиотечной странице сайта школ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комплектованию фонда в рамках акции «Учебник - в дар школ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равочной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иками, дополнительной, методической литератур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ая выдача-приём учебников классным руководителям начальных классов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лассным руководителям 5-11 классов о выданных учащимся учебник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учителей о новых поступлениях учебной и методической литера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группе на Дневник.ру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УМ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согласование заказа учебников на 2021-2022 учебный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е спис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ителей к проведению совместных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ая работа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формление книжных выставок к знаменательным и памятным дата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 -   День знани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книг и материалов.</w:t>
            </w:r>
          </w:p>
          <w:p>
            <w:pPr>
              <w:pStyle w:val="Normal"/>
              <w:rPr/>
            </w:pPr>
            <w:r>
              <w:rPr/>
              <w:t>Публикации на странице группы библиотеки на Дневник.р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 – День воинской славы России. Бородинское сражение русской армии под командованием М.И. Кутузова с французской армией (1812г.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 Международный день школьных библиотек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 День народного единства. День освобождения Москвы силами народного ополчения под руководством К. Минина и Д. Пожарского от польских интервентов. (1612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-День матери России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- начало контрнаступления советских войск под Москв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января – День былинного богатыря Ильи Муромца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– День полного снятия блокады с Ленинграда (1944г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 — Всемирный день писател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- Международный женский ден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— Всемирный день поэзии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- Всемирный день Земли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— Всемирный день водных ресурсов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- Международный день Детской книг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 — Всемирный день авиации и космонавтики. 55 лет со дня первого полета человека в космос (1961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 Праздник весны и труд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71 годовщина победы в Великой Отечественной Войне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— 125 лет со дня рождения русского писателя Михаила Афанасьевича Булгакова (1891—19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 — День славянской письменности и культуры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 — Общероссийский день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— Международный день защиты детей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 — Пушкинский день России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иодическими издания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ступивших в библиотеку П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развит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 методического объединения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ИМЦ (в свободное от учебной нагрузки время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й литера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80"/>
        <w:rPr>
          <w:rStyle w:val="StrongEmphasis"/>
          <w:rFonts w:ascii="Tahoma" w:hAnsi="Tahoma" w:cs="Tahoma"/>
          <w:b w:val="false"/>
          <w:b w:val="false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1:00Z</dcterms:created>
  <dc:creator>6417</dc:creator>
  <dc:description/>
  <cp:keywords/>
  <dc:language>en-US</dc:language>
  <cp:lastModifiedBy>6417</cp:lastModifiedBy>
  <cp:lastPrinted>2016-03-14T16:40:00Z</cp:lastPrinted>
  <dcterms:modified xsi:type="dcterms:W3CDTF">2020-12-04T10:01:00Z</dcterms:modified>
  <cp:revision>5</cp:revision>
  <dc:subject/>
  <dc:title>Согласовано                                                                                             Утверждаю</dc:title>
</cp:coreProperties>
</file>